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FENSORIA PÚBLICA DO RIO DE JANEIRO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EXMO SR DR JUIZ DE DIREITO DA 13</w:t>
      </w:r>
      <w:r>
        <w:rPr>
          <w:vertAlign w:val="superscript"/>
        </w:rPr>
        <w:t>a</w:t>
      </w:r>
      <w:r>
        <w:rPr/>
        <w:t xml:space="preserve">  VARA CÍVEL DA COMARCA DA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sso  98.001.137519-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ANTONIO ARLINDO DE CARVALHO LIMA, nos autos</w:t>
      </w:r>
      <w:r>
        <w:rPr>
          <w:sz w:val="28"/>
        </w:rPr>
        <w:t xml:space="preserve"> da Ação de Prestacao de Contas , que lhe  move  </w:t>
      </w:r>
      <w:r>
        <w:rPr>
          <w:b/>
          <w:sz w:val="28"/>
        </w:rPr>
        <w:t>CONDOMINIO DO EDIFICIO LA PLATA</w:t>
      </w:r>
      <w:r>
        <w:rPr>
          <w:sz w:val="28"/>
        </w:rPr>
        <w:t xml:space="preserve">, vem pela  Defensoria Publica, em atendimento ao r. despacho de fls. 533    ,  manifestar na forma que segue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O laudo apresentado à fls. 537/551, da conta de que a   única conta que não fora paga pela gestao do condominio Reu, foi a conta do mês de maio/97 no valor de R$ 243,60, pago em 05/11/97 (conforme relatorio apresentado às fls. 502 pela popria CEDAE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De notar que o condominio tinha o consumo de agua elevado, e o valor do condominio, não passava de R$ 150,00 (cento e cinquenta reais) mesais, possuindo somente 06 (seis) unidades. Razao pelo qual, na maioria das vezes, o condominio Reu, era obrigado a fazer varios parcelamentos junto a CEDAE, para não ficar em debito. E assim foi ate o final da gestao do condominio reu, que conforme verifica, honrou com seu compromisso junto a CEDAE, pagando o valor de R$ 209,00 (duzentos e nove reais),  ultimo parcelamento feito (05/09/97) , referente aos   meses  de o5/6, 05/07/05/08/97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Tambem esclareceu o laudo que o reu, efetuou  pagamento ao Sr. Francisco,  em maio/93 a julho de 1994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Em junho/94 foi pago servico de bombeiros onde consta ainda no laudo, em moeda antiga, o valor de R$ 110.000,00. 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 xml:space="preserve">               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Assim sendo, a presente acao de Prestacao de contas não passa de aventura juridica, que não tinha necessidade de ser postulada, data venia, porque esta demonstrado que as despesas e receitas estao compativeis com a particularidade do mesmo, conforme diversos laudo apresentado pelo Dr. Perito, que sempre favorecia o Re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Pelo prosseguimento, com o julgamento do feito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                                            </w:t>
      </w:r>
      <w:r>
        <w:rPr>
          <w:sz w:val="28"/>
        </w:rPr>
        <w:t>Pede Defer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Rio de Janeiro, 23 de Agost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Maria Goreth Godnhof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Estagiária da DPG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Marco Apalo Ramid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Defensor Públ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Mat. 816.964-1</w:t>
      </w:r>
    </w:p>
    <w:sectPr>
      <w:type w:val="nextPage"/>
      <w:pgSz w:w="11906" w:h="16838"/>
      <w:pgMar w:left="1797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1:38:00Z</dcterms:created>
  <dc:creator>Goreth</dc:creator>
  <dc:description/>
  <dc:language>en-US</dc:language>
  <cp:lastModifiedBy>Workstation</cp:lastModifiedBy>
  <cp:lastPrinted>2004-08-23T18:59:00Z</cp:lastPrinted>
  <dcterms:modified xsi:type="dcterms:W3CDTF">2004-09-01T22:03:00Z</dcterms:modified>
  <cp:revision>3</cp:revision>
  <dc:subject/>
  <dc:title>EXMO SR DR JUIZ DE DIREITO DA 35º VARA CIVEL DA COMARCA DA CAPITAL</dc:title>
</cp:coreProperties>
</file>